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 读  证  明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敬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馆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学，性别： ，出生日期：    年  月  日，该同学于年    年 月进入我学校，学号：           学制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班在读学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将利用寒假假期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目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保证其会遵守贵国的法律并按时回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证 明 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1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1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1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1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  <w:br/>
        <w:br/>
        <w:t xml:space="preserve"> 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22T07:22:17Z</dcterms:modified>
  <cp:revision>1</cp:revision>
  <dc:subject/>
  <dc:title>百业网：tel18610805960，密码：abcdefg456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